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 E C R E T O      Nº      09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ázase la Resolución Nº 713/08 contenida en el Expediente Nº 415/</w:t>
      </w:r>
    </w:p>
    <w:p>
      <w:pPr>
        <w:pStyle w:val="Normal"/>
        <w:spacing w:lineRule="auto" w:line="360"/>
        <w:jc w:val="both"/>
        <w:rPr/>
      </w:pPr>
      <w:r>
        <w:rPr/>
        <w:t>-------------------- 08, caratulado como: “Resolución Nº 713/08. Autorización, por vía de excepción, comercialización rifa anual del Hospital Materno Infantil de Mar del Plata”, en función de las exigencias que las instituciones locales tienen para la comercialización de rifas, y faltando la totalidad de la documentación respaldatoria en la presentación del pedido de excepción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3:00Z</dcterms:created>
  <dc:creator>WinuE</dc:creator>
  <dc:description/>
  <dc:language>en-US</dc:language>
  <cp:lastModifiedBy>WinuE</cp:lastModifiedBy>
  <dcterms:modified xsi:type="dcterms:W3CDTF">2009-03-17T10:13:00Z</dcterms:modified>
  <cp:revision>2</cp:revision>
  <dc:subject/>
  <dc:title>                </dc:title>
</cp:coreProperties>
</file>